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tre domande di Renzo Cresti</w:t>
      </w:r>
    </w:p>
    <w:p>
      <w:pPr>
        <w:pStyle w:val="Normal"/>
        <w:numPr>
          <w:ilvl w:val="0"/>
          <w:numId w:val="1"/>
        </w:numPr>
        <w:rPr/>
      </w:pPr>
      <w:r>
        <w:rPr/>
        <w:t>Qual è il tuo rapporto in generale con la letteratura, con la pittura e con le altre forme artistiche?</w:t>
      </w:r>
    </w:p>
    <w:p>
      <w:pPr>
        <w:pStyle w:val="Normal"/>
        <w:numPr>
          <w:ilvl w:val="0"/>
          <w:numId w:val="1"/>
        </w:numPr>
        <w:rPr/>
      </w:pPr>
      <w:r>
        <w:rPr/>
        <w:t>Come l’arte e in particolare la poesia entra nella tua musica?</w:t>
      </w:r>
    </w:p>
    <w:p>
      <w:pPr>
        <w:pStyle w:val="Normal"/>
        <w:numPr>
          <w:ilvl w:val="0"/>
          <w:numId w:val="1"/>
        </w:numPr>
        <w:rPr/>
      </w:pPr>
      <w:r>
        <w:rPr/>
        <w:t>Compositivamente come ti comporti quando usi un testo?</w:t>
      </w:r>
    </w:p>
    <w:p>
      <w:pPr>
        <w:pStyle w:val="Normal"/>
        <w:jc w:val="both"/>
        <w:rPr/>
      </w:pPr>
      <w:r>
        <w:rPr/>
      </w:r>
    </w:p>
    <w:p>
      <w:pPr>
        <w:pStyle w:val="Normal"/>
        <w:jc w:val="both"/>
        <w:rPr/>
      </w:pPr>
      <w:r>
        <w:rPr/>
        <w:t xml:space="preserve">    </w:t>
      </w:r>
      <w:r>
        <w:rPr>
          <w:b/>
        </w:rPr>
        <w:t xml:space="preserve"> </w:t>
      </w:r>
      <w:r>
        <w:rPr>
          <w:b/>
        </w:rPr>
        <w:t xml:space="preserve">1) </w:t>
      </w:r>
      <w:r>
        <w:rPr/>
        <w:t xml:space="preserve">A monte di ciascuna forma espressiva artistica, al di là che essa assuma o meno la compiutezza formale nella specificità di ciascuno dei linguaggi –a seconda che essa venga trattata dall’artista consapevole o vagheggiata o semplicemente apprezzata dall’appassionato di …-,  la qualità -denominatore comune- che ne “lumeggia” la pur indistinta percettibilità, è una sostanza volatile e impalpabile, una sensibilità non catalogabile, una sorta di </w:t>
      </w:r>
      <w:r>
        <w:rPr>
          <w:i/>
        </w:rPr>
        <w:t>artisticità</w:t>
      </w:r>
      <w:r>
        <w:rPr/>
        <w:t xml:space="preserve"> (senso artistico non meglio precisato), una sorta di </w:t>
      </w:r>
      <w:r>
        <w:rPr>
          <w:i/>
        </w:rPr>
        <w:t>poeticità</w:t>
      </w:r>
      <w:r>
        <w:rPr/>
        <w:t xml:space="preserve"> (senso poetico…).</w:t>
      </w:r>
    </w:p>
    <w:p>
      <w:pPr>
        <w:pStyle w:val="Normal"/>
        <w:jc w:val="both"/>
        <w:rPr/>
      </w:pPr>
      <w:r>
        <w:rPr/>
        <w:t xml:space="preserve">    </w:t>
      </w:r>
      <w:r>
        <w:rPr/>
        <w:t xml:space="preserve">Mi viene da paragonare tale qualità a un naturale </w:t>
      </w:r>
      <w:r>
        <w:rPr>
          <w:i/>
        </w:rPr>
        <w:t>trasudare</w:t>
      </w:r>
      <w:r>
        <w:rPr/>
        <w:t xml:space="preserve"> di cui si può prendere atto, ma ignorarne la ragione, intuirne la biologica necessità non spiegandosene la fenomenologia. </w:t>
      </w:r>
    </w:p>
    <w:p>
      <w:pPr>
        <w:pStyle w:val="Normal"/>
        <w:jc w:val="both"/>
        <w:rPr/>
      </w:pPr>
      <w:r>
        <w:rPr/>
        <w:t xml:space="preserve">    </w:t>
      </w:r>
      <w:r>
        <w:rPr/>
        <w:t xml:space="preserve">Ciò, evidentemente, è condizione imprescindibile perché chi si cimenti con l’arte –vorrei sostituire la parola con un’azione come  </w:t>
      </w:r>
      <w:r>
        <w:rPr>
          <w:i/>
        </w:rPr>
        <w:t>fare poetico</w:t>
      </w:r>
      <w:r>
        <w:rPr/>
        <w:t>-, da qualsiasi livello di competenza egli provenga, di arista militante o di dilettante, o anche solo di destinatario finale del “</w:t>
      </w:r>
      <w:r>
        <w:rPr>
          <w:i/>
        </w:rPr>
        <w:t xml:space="preserve">fatto poetico” </w:t>
      </w:r>
      <w:r>
        <w:rPr/>
        <w:t xml:space="preserve">(l’opera d’arte), non possa esserne privo, pena la condanna per “millantato credito, o per ”falsa testimonianza”. E’  tale qualità, dunque, a far sì che l’intrattenere  un rapporto di confronto permanente con le altre discipline artistiche sia un fatto quasi naturale. </w:t>
      </w:r>
    </w:p>
    <w:p>
      <w:pPr>
        <w:pStyle w:val="Normal"/>
        <w:jc w:val="both"/>
        <w:rPr/>
      </w:pPr>
      <w:r>
        <w:rPr/>
        <w:t xml:space="preserve">    </w:t>
      </w:r>
      <w:r>
        <w:rPr/>
        <w:t xml:space="preserve">Pur dall’osservatorio mono-direzionato  di una specializzazione –la musica nel mio caso-, privilegiata per scelta rispetto ad “aree” creative altre, lo “sguardo”, -“il colpo d’occhio”- abbraccia, fagocita e ri/elabora fatalmente la molteplicità degli “accenti” che provengano da tutte le altre forme artistiche, e non solo. Non è raro, infatti, nella fase “fecondativa” di un’idea, “buttare l’occhio” oltre i confini del proprio orticello, alla ricerca di stimoli, collegamenti. Come, poi, detti  “accenti”  entrino nel “gioco combinatorio” dell’architettura di una mia partitura non è facile (forse neppure utile) indagare… e’ “delizia” ancor prima che “croce” lo iato che si viene a determinare  tra la volontà egemonica della ragione e l’intrusiva irruzione del </w:t>
      </w:r>
      <w:r>
        <w:rPr>
          <w:i/>
        </w:rPr>
        <w:t>caso.</w:t>
      </w:r>
      <w:r>
        <w:rPr/>
        <w:t xml:space="preserve"> </w:t>
      </w:r>
    </w:p>
    <w:p>
      <w:pPr>
        <w:pStyle w:val="Normal"/>
        <w:jc w:val="both"/>
        <w:rPr/>
      </w:pPr>
      <w:r>
        <w:rPr/>
        <w:t xml:space="preserve">    </w:t>
      </w:r>
      <w:r>
        <w:rPr/>
        <w:t xml:space="preserve">Non è forse a causa del </w:t>
      </w:r>
      <w:r>
        <w:rPr>
          <w:i/>
        </w:rPr>
        <w:t>caso</w:t>
      </w:r>
      <w:r>
        <w:rPr/>
        <w:t xml:space="preserve"> appunto (elemento destabilizzante –</w:t>
      </w:r>
      <w:r>
        <w:rPr>
          <w:i/>
        </w:rPr>
        <w:t>caos-</w:t>
      </w:r>
      <w:r>
        <w:rPr/>
        <w:t xml:space="preserve"> della pianificazione programmata dei procedimenti strutturanti), che qualcuno, ad un certo punto dell’ascolto, possa dire “mi sembra di vedere un …”, “sento una frase che …”, “questo passo mi ricorda la …” ecc., dal momento che le suggestioni soggettive dell’ascoltatore possano essere suggerite da soluzioni strutturali e timbriche, talvolta,  niente affatto destinate, a simili finalità, dall’autore?</w:t>
      </w:r>
    </w:p>
    <w:p>
      <w:pPr>
        <w:pStyle w:val="Normal"/>
        <w:jc w:val="both"/>
        <w:rPr/>
      </w:pPr>
      <w:r>
        <w:rPr/>
        <w:t xml:space="preserve">    </w:t>
      </w:r>
      <w:r>
        <w:rPr/>
        <w:t xml:space="preserve">Vi sono, dunque, modalità operative e conseguenti esiti formali che, pur agglutinati sotto una cifra stilistica unificante, sono  indubitabilmente  frutto di un processo, anche inconscio di contaminazione e, come tali, debitori, deliberati e recidivi, a qualsivoglia altra espressione </w:t>
      </w:r>
      <w:r>
        <w:rPr>
          <w:i/>
        </w:rPr>
        <w:t>poetica</w:t>
      </w:r>
    </w:p>
    <w:p>
      <w:pPr>
        <w:pStyle w:val="Normal"/>
        <w:jc w:val="both"/>
        <w:rPr/>
      </w:pPr>
      <w:r>
        <w:rPr/>
        <w:t xml:space="preserve">    </w:t>
      </w:r>
      <w:r>
        <w:rPr/>
        <w:t xml:space="preserve">Fin qui la mia personale visione circa la forma indiretta di ipotetica  influenza nei processi formanti del mio linguaggio musicale. In anni recenti, però, “zoomando” su un campo specifico, vado indagando le possibilità di trasposizione in musica delle infinite potenzialità di divisione dello spazio operate dal geniale artista grafico olandese Maurits Cornelis Escher. Un larvato tentativo (che ha raggiunto qualche esito accettabile soprattutto nella parte dello strumento solista, ma siamo al balbettio) l’ho realizzato nel recente concerto per flauto e orchestra scritto dietro commissione di Patrick Gallois. Le difficoltà maggiori nascono dal fatto che essendo la musica un linguaggio che si manifesta (oltre che nello spazio frequenziale) nel tempo, l’impermanenza delle “figure” che essa realizza richiede una capacità percettiva e una memoria auditiva di gran lunga più sviluppate di quelle che occorrono per leggere le “figure” escheriane che invece, pur </w:t>
      </w:r>
      <w:r>
        <w:rPr>
          <w:i/>
        </w:rPr>
        <w:t xml:space="preserve">mutanti </w:t>
      </w:r>
      <w:r>
        <w:rPr/>
        <w:t>nello spazio, soggiacciono, sul foglio, allo sguardo dell’osservatore, senza limitazioni di tempo.</w:t>
      </w:r>
    </w:p>
    <w:p>
      <w:pPr>
        <w:pStyle w:val="Normal"/>
        <w:jc w:val="both"/>
        <w:rPr/>
      </w:pPr>
      <w:r>
        <w:rPr>
          <w:b/>
        </w:rPr>
        <w:t xml:space="preserve">    </w:t>
      </w:r>
      <w:r>
        <w:rPr>
          <w:b/>
        </w:rPr>
        <w:t>2)</w:t>
      </w:r>
      <w:r>
        <w:rPr/>
        <w:t xml:space="preserve"> Quanto accennato sull’arte in generale, circa la  sua interazione  con la mia musica, nell’incontro con la poesia, tutto ciò, rappresenta, né più né meno, che un prolungamento in un ramo specifico, non solo quando, boulezianamente, il testo è “centro-assenza” e, come tale, nucleo interfacciante e ispiratore, ma anche quando è adottato per essere, come si dice volgarmente, “musicato”. Trovo riduttivo oltre che inutile (ma anche presuntuoso) tentare di rappresentare il pensiero poetico o, viceversa, dare </w:t>
      </w:r>
      <w:r>
        <w:rPr>
          <w:i/>
        </w:rPr>
        <w:t>voce/parola</w:t>
      </w:r>
      <w:r>
        <w:rPr/>
        <w:t xml:space="preserve"> poetica a quello musicale. </w:t>
      </w:r>
    </w:p>
    <w:p>
      <w:pPr>
        <w:pStyle w:val="Normal"/>
        <w:jc w:val="both"/>
        <w:rPr/>
      </w:pPr>
      <w:r>
        <w:rPr/>
        <w:t xml:space="preserve">    </w:t>
      </w:r>
      <w:r>
        <w:rPr/>
        <w:t xml:space="preserve">Certo la musica ha dalla sua l’astrattezza semantica, e dunque non corre alcun rischio che il tentativo malaugurato di scrivere, imponendola all’ascolto, “l’unica musica possibile” (escludendone infinite altre possibili), possa apparire sensato. </w:t>
      </w:r>
    </w:p>
    <w:p>
      <w:pPr>
        <w:pStyle w:val="Normal"/>
        <w:jc w:val="both"/>
        <w:rPr/>
      </w:pPr>
      <w:r>
        <w:rPr/>
        <w:t xml:space="preserve">    </w:t>
      </w:r>
      <w:r>
        <w:rPr/>
        <w:t xml:space="preserve">Il pittore spagnolo Pedro Cano, da qualche tempo porta in giro una mostra dal titolo “Le città invisibili”, sì, proprio quelle fantastiche, scaturite dalla visionarietà di Italo Calvino. Ecco allora che quelle città, pur così dettagliatamente descritte ma pur sempre da un punto misterioso di osservazione che era solo quello dell’autore, escono dalla loro dimensione magicamente indefinita, per assumere una forma visiva una, una soltanto fra le tante (e dunque nessuna fra quelle) possibili, figlie soltanto dell’immaginazione che,  in quel caso, aveva rinunciato a dar forma e sembianze preferendo de/scriverle. </w:t>
      </w:r>
    </w:p>
    <w:p>
      <w:pPr>
        <w:pStyle w:val="Normal"/>
        <w:jc w:val="both"/>
        <w:rPr/>
      </w:pPr>
      <w:r>
        <w:rPr/>
        <w:t xml:space="preserve">    </w:t>
      </w:r>
      <w:r>
        <w:rPr/>
        <w:t>L’artista, di cui non discuto le opere (bellissime) ma l’operazione, forse schermendosi, sostiene di essere stato a ciò indotto dal cortese invito della signora Chichita, moglie dello scrittore che, nel regalargli l’omonimo libro, l’avrebbe invitato a “…leggerlo con cura e di tentare di estrarre materiale per la sua pittura”.</w:t>
      </w:r>
    </w:p>
    <w:p>
      <w:pPr>
        <w:pStyle w:val="Normal"/>
        <w:jc w:val="both"/>
        <w:rPr/>
      </w:pPr>
      <w:r>
        <w:rPr/>
        <w:t xml:space="preserve">  </w:t>
      </w:r>
      <w:r>
        <w:rPr>
          <w:b/>
        </w:rPr>
        <w:t xml:space="preserve"> </w:t>
      </w:r>
      <w:r>
        <w:rPr>
          <w:b/>
        </w:rPr>
        <w:t xml:space="preserve">3) </w:t>
      </w:r>
      <w:r>
        <w:rPr/>
        <w:t xml:space="preserve">Quando si citano nomi si rischia sempre di ometterne alcuni, in questo caso, ragioni di brevità, mi assolvono da eventuali mancanze. In tutti questi anni ho avuto modo di collaborare con poeti  come Antonietta dell’Arte, Ermanno Krumm, Annamaria De Pietro, Guido Oldani, Bruno Pedretti, Dacia Maraini, Gio Ponti, Claudio Angelini, Andrea Zanzotto, (di Alessandro Miano ho utilizzato un bellissimo testo, ma purtroppo non l’ho conosciuto poiché era già deceduto), Lucia De Marchi, altri. </w:t>
      </w:r>
    </w:p>
    <w:p>
      <w:pPr>
        <w:pStyle w:val="Normal"/>
        <w:jc w:val="both"/>
        <w:rPr/>
      </w:pPr>
      <w:r>
        <w:rPr/>
        <w:t xml:space="preserve">    </w:t>
      </w:r>
      <w:r>
        <w:rPr/>
        <w:t xml:space="preserve">In nessuno di questi casi ho fatto ricorso a tentativi di riferimenti “espliciti” che potessero ricondurre a stereotipi di ascolto di tipo “illustrativo”; sono tra coloro che, pur consapevoli che la musica, nelle sue espressioni primordiali si accompagna alla parola e la poesia si prolunga nel canto, ritengono mai risolto l’antagonismo fra le due forme espressive. Quando il testo non si fa esso stesso (come nel libretto d’opera, per esempio) struttura </w:t>
      </w:r>
      <w:r>
        <w:rPr>
          <w:i/>
        </w:rPr>
        <w:t>articolante</w:t>
      </w:r>
      <w:r>
        <w:rPr/>
        <w:t xml:space="preserve">, pulsazione </w:t>
      </w:r>
      <w:r>
        <w:rPr>
          <w:i/>
        </w:rPr>
        <w:t>vitale</w:t>
      </w:r>
      <w:r>
        <w:rPr/>
        <w:t xml:space="preserve"> della figura musicale, esso viene accolto, al di là del suo significato semantico, per la sua funzione puramente sonora. Non alterigia però, ma, semmai, umiltà che mi scoraggia tentazioni di “interpretazioni esaustive” a favore di altro e </w:t>
      </w:r>
      <w:r>
        <w:rPr>
          <w:i/>
        </w:rPr>
        <w:t>oltre</w:t>
      </w:r>
      <w:r>
        <w:rPr/>
        <w:t>, come creature di risultanza speculare del problematico (ma intrigante) incontro.</w:t>
      </w:r>
    </w:p>
    <w:p>
      <w:pPr>
        <w:pStyle w:val="Normal"/>
        <w:jc w:val="both"/>
        <w:rPr/>
      </w:pPr>
      <w:r>
        <w:rPr/>
      </w:r>
    </w:p>
    <w:p>
      <w:pPr>
        <w:pStyle w:val="Normal"/>
        <w:jc w:val="both"/>
        <w:rPr/>
      </w:pPr>
      <w:r>
        <w:rPr/>
      </w:r>
    </w:p>
    <w:p>
      <w:pPr>
        <w:pStyle w:val="Normal"/>
        <w:jc w:val="both"/>
        <w:rPr/>
      </w:pPr>
      <w:r>
        <w:rPr/>
        <w:t xml:space="preserve">                                                                                           </w:t>
      </w:r>
      <w:r>
        <w:rPr/>
        <w:t>Rocco Abate</w:t>
      </w:r>
    </w:p>
    <w:p>
      <w:pPr>
        <w:pStyle w:val="Normal"/>
        <w:jc w:val="both"/>
        <w:rPr/>
      </w:pPr>
      <w:r>
        <w:rPr/>
        <w:t xml:space="preserve">                                                                                           </w:t>
      </w:r>
      <w:r>
        <w:rPr/>
        <w:t>Cima Ventosa – Settembre 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58:00Z</dcterms:created>
  <dc:creator>Rocco</dc:creator>
  <dc:description/>
  <dc:language>en-US</dc:language>
  <cp:lastModifiedBy>Rocco</cp:lastModifiedBy>
  <dcterms:modified xsi:type="dcterms:W3CDTF">2008-01-02T14:28:00Z</dcterms:modified>
  <cp:revision>36</cp:revision>
  <dc:subject/>
  <dc:title>Le tre domande di Renzo</dc:title>
</cp:coreProperties>
</file>